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  Date: _____________ Period: 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ring Con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Use this compare/contrast organizer to explore the analogous as well as non-analogous characteristics of the two concepts related to a given topi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191389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ept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1.4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cept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119380</wp:posOffset>
                </wp:positionV>
                <wp:extent cx="191389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ept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1.45pt;mso-wrap-distance-left:9.05pt;mso-wrap-distance-right:9.05pt;mso-wrap-distance-top:0pt;mso-wrap-distance-bottom:0pt;margin-top:9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cept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1066800" cy="1035050"/>
                <wp:effectExtent l="0" t="9525" r="889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03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pt" to="425.95pt,90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1219200" cy="1035050"/>
                <wp:effectExtent l="8255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3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131.95pt,90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39370</wp:posOffset>
                </wp:positionV>
                <wp:extent cx="1304290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y ali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45pt;mso-wrap-distance-left:9.05pt;mso-wrap-distance-right:9.05pt;mso-wrap-distance-top:0pt;mso-wrap-distance-bottom:0pt;margin-top:3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w 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y a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4953000" cy="1552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7.8pt;width:389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62560</wp:posOffset>
                </wp:positionV>
                <wp:extent cx="441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8pt" to="40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51435</wp:posOffset>
                </wp:positionV>
                <wp:extent cx="441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05pt" to="40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14935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05pt" to="40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30480</wp:posOffset>
                </wp:positionV>
                <wp:extent cx="1304290" cy="526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y differ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45pt;mso-wrap-distance-left:9.05pt;mso-wrap-distance-right:9.05pt;mso-wrap-distance-top:0pt;mso-wrap-distance-bottom:0pt;margin-top:2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w 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y differ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304800" cy="310515"/>
                <wp:effectExtent l="0" t="952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1pt" to="203.95pt,26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26670</wp:posOffset>
                </wp:positionV>
                <wp:extent cx="304800" cy="310515"/>
                <wp:effectExtent l="9525" t="952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1pt" to="281.95pt,2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2438400" cy="207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0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1pt;width:191.95pt;height:1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2438400" cy="207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0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1pt;width:191.95pt;height:1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18415</wp:posOffset>
                </wp:positionV>
                <wp:extent cx="762000" cy="103505"/>
                <wp:effectExtent l="15240" t="7620" r="1587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leftRightArrow">
                          <a:avLst>
                            <a:gd name="adj1" fmla="val 50000"/>
                            <a:gd name="adj2" fmla="val 14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4pt;margin-top:1.45pt;width:59.95pt;height:8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5016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95pt" to="19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5016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95pt" to="45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36068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.4pt" to="191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36068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8.4pt" to="455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67119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.85pt" to="191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98171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7.3pt" to="191.9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67119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2.85pt" to="45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98171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7.3pt" to="455.9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1395730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9.9pt" to="455.95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395730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9.9pt" to="191.95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53670</wp:posOffset>
                </wp:positionV>
                <wp:extent cx="762000" cy="103505"/>
                <wp:effectExtent l="15240" t="7620" r="1587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leftRightArrow">
                          <a:avLst>
                            <a:gd name="adj1" fmla="val 50000"/>
                            <a:gd name="adj2" fmla="val 14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1pt;width:59.95pt;height:8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464185</wp:posOffset>
                </wp:positionV>
                <wp:extent cx="762000" cy="103505"/>
                <wp:effectExtent l="15240" t="7620" r="1587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leftRightArrow">
                          <a:avLst>
                            <a:gd name="adj1" fmla="val 50000"/>
                            <a:gd name="adj2" fmla="val 14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36.55pt;width:59.95pt;height:8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774700</wp:posOffset>
                </wp:positionV>
                <wp:extent cx="762000" cy="103505"/>
                <wp:effectExtent l="15240" t="7620" r="1587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leftRightArrow">
                          <a:avLst>
                            <a:gd name="adj1" fmla="val 50000"/>
                            <a:gd name="adj2" fmla="val 14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61pt;width:59.95pt;height:8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1188720</wp:posOffset>
                </wp:positionV>
                <wp:extent cx="762000" cy="103505"/>
                <wp:effectExtent l="15240" t="7620" r="1587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leftRightArrow">
                          <a:avLst>
                            <a:gd name="adj1" fmla="val 50000"/>
                            <a:gd name="adj2" fmla="val 14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3.6pt;width:59.95pt;height:8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1499235</wp:posOffset>
                </wp:positionV>
                <wp:extent cx="762000" cy="103505"/>
                <wp:effectExtent l="15240" t="7620" r="1587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leftRightArrow">
                          <a:avLst>
                            <a:gd name="adj1" fmla="val 50000"/>
                            <a:gd name="adj2" fmla="val 14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18.05pt;width:59.95pt;height:8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8:00Z</dcterms:created>
  <dc:creator>ballardm</dc:creator>
  <dc:description/>
  <dc:language>en-US</dc:language>
  <cp:lastModifiedBy>Greta L Palmberg</cp:lastModifiedBy>
  <cp:lastPrinted>2006-06-27T13:28:00Z</cp:lastPrinted>
  <dcterms:modified xsi:type="dcterms:W3CDTF">2012-01-17T15:58:00Z</dcterms:modified>
  <cp:revision>2</cp:revision>
  <dc:subject/>
  <dc:title>Name: ________________________________________  Date: _____________ Period: ______</dc:title>
</cp:coreProperties>
</file>