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sz w:val="36"/>
        </w:rPr>
      </w:pPr>
      <w:r>
        <w:rPr>
          <w:sz w:val="36"/>
        </w:rPr>
        <w:t>The Writing Process</w:t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p>
      <w:pPr>
        <w:pStyle w:val="Normal"/>
        <w:ind w:left="1440" w:hanging="0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  <w:t>1. Prewriting</w:t>
      </w: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 xml:space="preserve">  </w:t>
      </w:r>
    </w:p>
    <w:p>
      <w:pPr>
        <w:pStyle w:val="Normal"/>
        <w:ind w:left="1800" w:hanging="0"/>
        <w:rPr/>
      </w:pPr>
      <w:r>
        <w:rPr>
          <w:rFonts w:cs="Baskerville Old Face" w:ascii="Baskerville Old Face" w:hAnsi="Baskerville Old Face"/>
          <w:sz w:val="28"/>
        </w:rPr>
        <w:t xml:space="preserve">Choose a topic and gather information and ideas for your writing.  </w:t>
      </w:r>
    </w:p>
    <w:p>
      <w:pPr>
        <w:pStyle w:val="Normal"/>
        <w:ind w:left="1800" w:hanging="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This includes brainstorming ideas and planning your paper.</w:t>
      </w:r>
    </w:p>
    <w:p>
      <w:pPr>
        <w:pStyle w:val="Heading1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2390</wp:posOffset>
            </wp:positionV>
            <wp:extent cx="6477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Graphic Organizers (Mapping)</w:t>
      </w:r>
    </w:p>
    <w:p>
      <w:pPr>
        <w:pStyle w:val="Heading1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rainstorming ideas</w:t>
      </w:r>
    </w:p>
    <w:p>
      <w:pPr>
        <w:pStyle w:val="Heading1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line</w:t>
      </w:r>
    </w:p>
    <w:p>
      <w:pPr>
        <w:pStyle w:val="Normal"/>
        <w:ind w:left="3240" w:hanging="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</w:r>
    </w:p>
    <w:p>
      <w:pPr>
        <w:pStyle w:val="Normal"/>
        <w:ind w:left="1440" w:right="1620" w:hanging="0"/>
        <w:rPr>
          <w:rFonts w:ascii="Baskerville Old Face" w:hAnsi="Baskerville Old Face" w:cs="Baskerville Old Face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25400</wp:posOffset>
            </wp:positionV>
            <wp:extent cx="1257300" cy="904875"/>
            <wp:effectExtent l="0" t="0" r="0" b="0"/>
            <wp:wrapTight wrapText="bothSides">
              <wp:wrapPolygon edited="0">
                <wp:start x="-161" y="0"/>
                <wp:lineTo x="-161" y="21370"/>
                <wp:lineTo x="21600" y="21370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  <w:t>Drafting</w:t>
      </w: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 xml:space="preserve"> – </w:t>
      </w:r>
      <w:r>
        <w:rPr>
          <w:rFonts w:cs="Baskerville Old Face" w:ascii="Baskerville Old Face" w:hAnsi="Baskerville Old Face"/>
          <w:sz w:val="28"/>
        </w:rPr>
        <w:t>Write as fast as you can to get your ideas on paper.  Let your thoughts flow!  Don’t block your ideas with concerns about grammar, spelling, and punctuation!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685800" cy="2743200"/>
                <wp:effectExtent l="5715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3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96280 h 1555200"/>
                            <a:gd name="textAreaBottom" fmla="*/ 10062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35" stAng="-5400000" swAng="5400000"/>
                              <a:lnTo>
                                <a:pt x="21600" y="9855"/>
                              </a:lnTo>
                              <a:arcTo wR="21600" hR="8235" stAng="0" swAng="2829516"/>
                              <a:lnTo>
                                <a:pt x="7200" y="21129"/>
                              </a:lnTo>
                              <a:lnTo>
                                <a:pt x="0" y="17280"/>
                              </a:lnTo>
                              <a:lnTo>
                                <a:pt x="7200" y="12489"/>
                              </a:lnTo>
                              <a:lnTo>
                                <a:pt x="7200" y="15999"/>
                              </a:lnTo>
                              <a:arcTo wR="21600" hR="8235" stAng="2829516" swAng="-2700034"/>
                              <a:lnTo>
                                <a:pt x="21495" y="9045"/>
                              </a:lnTo>
                              <a:arcTo wR="21600" hR="8235" stAng="-129482" swAng="-527051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35" stAng="-5400000" swAng="5400000"/>
                              <a:lnTo>
                                <a:pt x="21600" y="9855"/>
                              </a:lnTo>
                              <a:arcTo wR="21600" hR="8235" stAng="0" swAng="-129482"/>
                              <a:lnTo>
                                <a:pt x="21495" y="9045"/>
                              </a:lnTo>
                              <a:arcTo wR="21600" hR="8235" stAng="-129482" swAng="-52705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pt;width:53.95pt;height:21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1620" w:hanging="0"/>
        <w:rPr>
          <w:rFonts w:ascii="Baskerville Old Face" w:hAnsi="Baskerville Old Face" w:cs="Baskerville Old Fac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800100" cy="2743200"/>
                <wp:effectExtent l="5080" t="508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96280 h 1555200"/>
                            <a:gd name="textAreaBottom" fmla="*/ 10062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35" stAng="-5400000" swAng="-5400000"/>
                              <a:lnTo>
                                <a:pt x="0" y="9855"/>
                              </a:lnTo>
                              <a:arcTo wR="21600" hR="8235" stAng="10800000" swAng="-2829516"/>
                              <a:lnTo>
                                <a:pt x="14400" y="21129"/>
                              </a:lnTo>
                              <a:lnTo>
                                <a:pt x="21600" y="17280"/>
                              </a:lnTo>
                              <a:lnTo>
                                <a:pt x="14400" y="12489"/>
                              </a:lnTo>
                              <a:lnTo>
                                <a:pt x="14400" y="15999"/>
                              </a:lnTo>
                              <a:arcTo wR="21600" hR="8235" stAng="7970484" swAng="2700034"/>
                              <a:lnTo>
                                <a:pt x="105" y="9045"/>
                              </a:lnTo>
                              <a:arcTo wR="21600" hR="8235" stAng="-10670518" swAng="52705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35" stAng="-5400000" swAng="-5400000"/>
                              <a:lnTo>
                                <a:pt x="0" y="8235"/>
                              </a:lnTo>
                              <a:arcTo wR="21600" hR="8235" stAng="10800000" swAng="-129482"/>
                              <a:lnTo>
                                <a:pt x="105" y="9045"/>
                              </a:lnTo>
                              <a:arcTo wR="21600" hR="8235" stAng="-10670518" swAng="52705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3pt;width:6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  <w:t>3. Revising</w:t>
      </w: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 xml:space="preserve"> – </w:t>
      </w:r>
      <w:r>
        <w:rPr>
          <w:rFonts w:cs="Baskerville Old Face" w:ascii="Baskerville Old Face" w:hAnsi="Baskerville Old Face"/>
          <w:sz w:val="28"/>
        </w:rPr>
        <w:t>Make sure your paper says what you want it to say.  Check that your writing is interesting and makes sense.  Make any necessary changes to communicate your ideas effectively.</w:t>
      </w:r>
    </w:p>
    <w:p>
      <w:pPr>
        <w:pStyle w:val="Normal"/>
        <w:ind w:left="360" w:hanging="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1760</wp:posOffset>
            </wp:positionV>
            <wp:extent cx="571500" cy="571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</w:rPr>
      </w:r>
    </w:p>
    <w:p>
      <w:pPr>
        <w:pStyle w:val="Normal"/>
        <w:ind w:left="360" w:hanging="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p>
      <w:pPr>
        <w:pStyle w:val="Normal"/>
        <w:ind w:left="360" w:hanging="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1800" w:right="1440" w:hanging="360"/>
        <w:rPr>
          <w:rFonts w:ascii="Baskerville Old Face" w:hAnsi="Baskerville Old Face" w:cs="Baskerville Old Face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  <w:t>Editing</w:t>
      </w: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 xml:space="preserve"> – </w:t>
      </w:r>
      <w:r>
        <w:rPr>
          <w:rFonts w:cs="Baskerville Old Face" w:ascii="Baskerville Old Face" w:hAnsi="Baskerville Old Face"/>
          <w:sz w:val="28"/>
        </w:rPr>
        <w:t>Check and correct errors.</w:t>
      </w:r>
    </w:p>
    <w:p>
      <w:pPr>
        <w:pStyle w:val="Normal"/>
        <w:ind w:left="1800" w:hanging="0"/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 xml:space="preserve">Remember that no piece of writing </w:t>
      </w:r>
    </w:p>
    <w:p>
      <w:pPr>
        <w:pStyle w:val="Normal"/>
        <w:ind w:left="180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>is ever perfect the first time</w:t>
      </w:r>
      <w:r>
        <w:rPr>
          <w:rFonts w:cs="Baskerville Old Face" w:ascii="Baskerville Old Face" w:hAnsi="Baskerville Old Face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1390650" cy="857250"/>
            <wp:effectExtent l="0" t="0" r="0" b="0"/>
            <wp:wrapTight wrapText="bothSides">
              <wp:wrapPolygon edited="0">
                <wp:start x="-146" y="0"/>
                <wp:lineTo x="-146" y="21358"/>
                <wp:lineTo x="21600" y="21358"/>
                <wp:lineTo x="21600" y="0"/>
                <wp:lineTo x="-1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</w:rPr>
        <w:t>Capitalization &amp; Punctuation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</w:rPr>
        <w:t>Spelling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</w:rPr>
        <w:t>Appropriate word choic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</w:rPr>
        <w:t>Clear and complete sentences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 w:val="28"/>
          <w:u w:val="single"/>
        </w:rPr>
      </w:pPr>
      <w:r>
        <w:rPr>
          <w:rFonts w:cs="Baskerville Old Face" w:ascii="Baskerville Old Face" w:hAnsi="Baskerville Old Face"/>
          <w:sz w:val="28"/>
        </w:rPr>
        <w:t>Organization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8"/>
          <w:u w:val="singl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  <w:t>Publishing</w:t>
      </w:r>
      <w:r>
        <w:rPr>
          <w:rFonts w:cs="Abadi MT Condensed Light;Gill Sans MT Condensed" w:ascii="Abadi MT Condensed Light;Gill Sans MT Condensed" w:hAnsi="Abadi MT Condensed Light;Gill Sans MT Condensed"/>
          <w:sz w:val="28"/>
        </w:rPr>
        <w:t xml:space="preserve">– </w:t>
      </w:r>
      <w:r>
        <w:rPr>
          <w:rFonts w:cs="Baskerville Old Face" w:ascii="Baskerville Old Face" w:hAnsi="Baskerville Old Face"/>
          <w:sz w:val="28"/>
        </w:rPr>
        <w:t>Share your writing with an audience!</w:t>
      </w:r>
    </w:p>
    <w:p>
      <w:pPr>
        <w:pStyle w:val="Normal"/>
        <w:ind w:left="1440" w:hanging="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u w:val="single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1325</wp:posOffset>
            </wp:positionH>
            <wp:positionV relativeFrom="paragraph">
              <wp:posOffset>260350</wp:posOffset>
            </wp:positionV>
            <wp:extent cx="409575" cy="397510"/>
            <wp:effectExtent l="0" t="0" r="0" b="0"/>
            <wp:wrapTight wrapText="bothSides">
              <wp:wrapPolygon edited="0">
                <wp:start x="6364" y="616"/>
                <wp:lineTo x="2556" y="2468"/>
                <wp:lineTo x="-617" y="7405"/>
                <wp:lineTo x="-617" y="12959"/>
                <wp:lineTo x="4461" y="19748"/>
                <wp:lineTo x="6364" y="19748"/>
                <wp:lineTo x="13347" y="19748"/>
                <wp:lineTo x="15251" y="19748"/>
                <wp:lineTo x="20964" y="12959"/>
                <wp:lineTo x="20964" y="7405"/>
                <wp:lineTo x="17156" y="2468"/>
                <wp:lineTo x="13347" y="616"/>
                <wp:lineTo x="6364" y="61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Extra Bold">
    <w:altName w:val="Gill Sans Ultra Bold Condensed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Extra Bold;Gill Sans Ultra Bold Condensed" w:hAnsi="Abadi MT Condensed Extra Bold;Gill Sans Ultra Bold Condensed" w:cs="Abadi MT Condensed Extra Bold;Gill Sans Ultra Bold Condense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4:36:00Z</dcterms:created>
  <dc:creator>Greta Palmberg</dc:creator>
  <dc:description/>
  <cp:keywords/>
  <dc:language>en-US</dc:language>
  <cp:lastModifiedBy>GLPalmberg</cp:lastModifiedBy>
  <cp:lastPrinted>2001-07-25T17:16:00Z</cp:lastPrinted>
  <dcterms:modified xsi:type="dcterms:W3CDTF">2010-11-10T15:24:00Z</dcterms:modified>
  <cp:revision>8</cp:revision>
  <dc:subject/>
  <dc:title>The Writing Process</dc:title>
</cp:coreProperties>
</file>